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2" w:hanging="0"/>
        <w:rPr>
          <w:i/>
          <w:i/>
          <w:sz w:val="24"/>
          <w:lang w:val="en-US"/>
        </w:rPr>
      </w:pPr>
      <w:r>
        <w:rPr>
          <w:b/>
          <w:bCs/>
          <w:spacing w:val="8"/>
          <w:sz w:val="24"/>
          <w:lang w:val="en-US"/>
        </w:rPr>
        <w:t xml:space="preserve">Imperial Majesty: </w:t>
      </w:r>
      <w:r>
        <w:rPr>
          <w:b/>
          <w:bCs/>
          <w:i/>
          <w:spacing w:val="4"/>
          <w:sz w:val="24"/>
          <w:lang w:val="en-US"/>
        </w:rPr>
        <w:t xml:space="preserve">Vriesea imperialis </w:t>
      </w:r>
      <w:r>
        <w:rPr>
          <w:i/>
          <w:spacing w:val="4"/>
          <w:sz w:val="24"/>
          <w:lang w:val="en-US"/>
        </w:rPr>
        <w:t xml:space="preserve"> </w:t>
      </w:r>
      <w:r>
        <w:rPr>
          <w:iCs/>
          <w:spacing w:val="4"/>
          <w:sz w:val="24"/>
          <w:lang w:val="en-US"/>
        </w:rPr>
        <w:t xml:space="preserve">by </w:t>
      </w:r>
      <w:r>
        <w:rPr>
          <w:iCs/>
          <w:sz w:val="24"/>
          <w:lang w:val="en-US"/>
        </w:rPr>
        <w:t>Grace Goode in J. Brom. Soc. 34(2):74-5. 1984</w:t>
      </w:r>
    </w:p>
    <w:p>
      <w:pPr>
        <w:pStyle w:val="Normal"/>
        <w:spacing w:lineRule="atLeast" w:line="264" w:before="288" w:after="0"/>
        <w:rPr/>
      </w:pPr>
      <w:r>
        <w:rPr>
          <w:spacing w:val="6"/>
          <w:sz w:val="24"/>
          <w:lang w:val="en-US"/>
        </w:rPr>
        <w:t xml:space="preserve">This plant was given </w:t>
      </w:r>
      <w:r>
        <w:rPr>
          <w:sz w:val="24"/>
          <w:lang w:val="en-US"/>
        </w:rPr>
        <w:t>to me when it was a small offset about six inches (15 cm) high. I planted it in the main neoregelia bed on the crest. Here it reigned as king for ten years, often castigated by me for the amount of space it took for it</w:t>
        <w:softHyphen/>
        <w:t>self, roughly ten feet (300 cm) in diameter.</w:t>
      </w:r>
    </w:p>
    <w:p>
      <w:pPr>
        <w:pStyle w:val="Heading1"/>
        <w:rPr/>
      </w:pPr>
      <w:r>
        <w:rPr/>
        <w:t>It blessed me with many offsets in its first years, then it concentrated on the</w:t>
      </w:r>
    </w:p>
    <w:p>
      <w:pPr>
        <w:pStyle w:val="TextBody"/>
        <w:rPr/>
      </w:pPr>
      <w:r>
        <w:rPr/>
        <w:t>business of growing big. Often I peered into its murky depths, hoping for a flower spike, but I gave that exercise away when it grew too tall for me to inspect, contenting myself with veiled threats as to what would happen to it if it did not do the right thing, and soon.</w:t>
      </w:r>
    </w:p>
    <w:p>
      <w:pPr>
        <w:pStyle w:val="BodyText2"/>
        <w:rPr/>
      </w:pPr>
      <w:r>
        <w:rPr/>
        <w:t>Then, last spring, a tall member of our society, inves</w:t>
        <w:softHyphen/>
        <w:t>tigating the inner sanctum of the monster, said, "It is going to bloom." I hastily got the step</w:t>
        <w:softHyphen/>
        <w:t>ladder and, behold! it was true. Coming up through the centre was a flat disc of many green bracteal leaves, layer on layer. This was the first of September. By the twenty-third, the spike was emerging from the mass of the bracts, taking inner bracts with it as it rose. The disc measured twelve inches (31 cm) across, the outer edges held upwards by the pres</w:t>
        <w:softHyphen/>
        <w:t>sure of the main leaves of the plant.</w:t>
      </w:r>
    </w:p>
    <w:p>
      <w:pPr>
        <w:pStyle w:val="BodyText2"/>
        <w:rPr/>
      </w:pPr>
      <w:r>
        <w:rPr/>
        <w:t>By the twelfth of Oc</w:t>
        <w:softHyphen/>
        <w:t>tober, the spike could be seen above the leaves. I no longer needed the steplad</w:t>
        <w:softHyphen/>
        <w:t>der. The bracts were turning red on the edges and ends, a rusty red. By the twenty</w:t>
        <w:softHyphen/>
        <w:t>fourth, side branches on the spike could be seen. It was all very exciting; I had waited ten years for this to happen. On the first of November, the Queensland Bromeliad Society held a</w:t>
      </w:r>
    </w:p>
    <w:p>
      <w:pPr>
        <w:pStyle w:val="Normal"/>
        <w:ind w:left="0" w:right="288" w:hanging="0"/>
        <w:jc w:val="both"/>
        <w:rPr/>
      </w:pPr>
      <w:r>
        <w:rPr>
          <w:sz w:val="24"/>
          <w:lang w:val="en-US"/>
        </w:rPr>
        <w:t xml:space="preserve">field day here and sixty members saw </w:t>
      </w:r>
      <w:r>
        <w:rPr>
          <w:i/>
          <w:sz w:val="24"/>
          <w:lang w:val="en-US"/>
        </w:rPr>
        <w:t xml:space="preserve">Vriesea imperialis </w:t>
      </w:r>
      <w:r>
        <w:rPr>
          <w:sz w:val="24"/>
          <w:lang w:val="en-US"/>
        </w:rPr>
        <w:t>in bloom for the first time.</w:t>
      </w:r>
    </w:p>
    <w:p>
      <w:pPr>
        <w:pStyle w:val="TextBody"/>
        <w:ind w:left="0" w:right="289" w:hanging="0"/>
        <w:rPr/>
      </w:pPr>
      <w:r>
        <w:rPr/>
        <w:t>On the sixteenth of November, the first cream flowers came out  and by the twenty-fourth there were many flowers. The inflorescence reached its ze</w:t>
        <w:softHyphen/>
        <w:t>nith of twelve feet (361 cm) on the first of December and the last flowers came on the thirtieth of March. Because of the many buds on the bottom branches, the inflorescence had flowers from bottom to top, unlike most vrieseas which bloom from the bottom and work upwards. There were between fifty and sixty branches on the spike, each carrying about thirty-five seed pods, lessening off to twenty</w:t>
        <w:softHyphen/>
        <w:t>five pods on the upper branches. This was going to be some harvest.</w:t>
      </w:r>
    </w:p>
    <w:p>
      <w:pPr>
        <w:pStyle w:val="TextBody"/>
        <w:ind w:left="0" w:right="289" w:hanging="0"/>
        <w:rPr/>
      </w:pPr>
      <w:r>
        <w:rPr/>
        <w:t>Now that my plant will die, I have my regrets about having criticized it. Such a stately monster it was, with its gray-green leaves, dominating the landscape for so many years. I will miss it very much, as will the many small frogs whose home it was. It certainly lived up to it name - Imperial Majesty!</w:t>
      </w:r>
    </w:p>
    <w:p>
      <w:pPr>
        <w:pStyle w:val="Normal"/>
        <w:spacing w:before="216" w:after="0"/>
        <w:ind w:left="288" w:right="288" w:firstLine="432"/>
        <w:jc w:val="both"/>
        <w:rPr>
          <w:sz w:val="22"/>
          <w:lang w:val="en-US"/>
        </w:rPr>
      </w:pPr>
      <w:r>
        <w:rPr>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21:00Z</dcterms:created>
  <dc:creator>Derek Butcher</dc:creator>
  <dc:description/>
  <dc:language>en-US</dc:language>
  <cp:lastModifiedBy>Derek Butcher</cp:lastModifiedBy>
  <dcterms:modified xsi:type="dcterms:W3CDTF">2006-10-08T01:21:00Z</dcterms:modified>
  <cp:revision>2</cp:revision>
  <dc:subject/>
  <dc:title>Imperial Majesty: Vriesea imperialis  by Grace Goode in J</dc:title>
</cp:coreProperties>
</file>